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ОДИМОЙ РАБОТЕ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ОБРАЗОВАНИЕМ ИСПОЛНИТЕЛЬНОГО КОМИТЕТА БУГУЛЬМИНСКОГО МУНИЦИПАЛЬНОГО РАЙОНА РТ ПО ПРОФИЛАКТИКЕ КОРРУПЦИОННЫХ НАРУШЕНИЙ И МИНИМИЗАЦИИ «БЫТОВОЙ»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4253"/>
        <w:gridCol w:w="1134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Информация о выпол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 организационно-правовых норм по противодействию «бытовой» коррупции, нормативное обеспечение противодействия корруп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акты  управления образованием и образовательных учреждений по противодействию коррупци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ведение и утверждение планов мероприятий управления образованием и образовательных учреждений по профилактике коррупционных нарушений и минимизации «бытовой»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казом УО ИК №236-о/д от 27.09.2013г. утвержден и введен в действие План мероприятий УО ИК по профилактике коррупционных и иных нарушений и минимизации «бытовой корруп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оответствии с вышеуказанным приказом руководителям ОУ даны указания на необходимость разработки, принятии, утверждения и введения в действия аналогичных Планов мероприятий, а также представления отчетов о реализации мероприятий в адрес УО, ежекварталь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локальных нормативных актов управления образованием и образовательных учреждений на наличие коррупционных составля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е 2014г. специалистами управления образованием была проведена экспертиза действующих локальных нормативных актов учреждений образования в количестве  63 экз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локальных нормативных актов и распорядительных документов управления образованием и образовательных учреждений на наличие коррупционных составля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 </w:t>
            </w:r>
            <w:r>
              <w:rPr>
                <w:lang w:val="en-US"/>
              </w:rPr>
              <w:t>I</w:t>
            </w:r>
            <w:r>
              <w:rPr/>
              <w:t xml:space="preserve"> квартал 2014г УО проведена экспертиза ПРОЕКТОВ локальных нормативных актов управления образованием в количестве  234 экз.;  образовательных учреждений 168 экз. </w:t>
            </w:r>
          </w:p>
        </w:tc>
      </w:tr>
      <w:tr>
        <w:trPr>
          <w:trHeight w:val="3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тверждение и введение в действие пакетов документов, необходимых для организации работы по предупреждению коррупционных проявлений в учрежде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4г  УО  и ОУ были разработаны, приняты, введены в действие, доведены до сведения к использованию и руководству УО и ОУ 110 локальных нормативных акта (110 приказов вместе с положениями) для организации работы по предупреждению коррупционных проявлений.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введение в действие этического кодекса работника системы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ект этического кодекса работника системы образования в настоящее время разработан, рассматривается педагогическими коллективами ОУ для принятия к примен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Этапы принятия, утверждения и введения в действие в каждом ОУ планируется к завершению в 1 полугодии 2014г.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управления образовательными учреждениями в целях предупреждения и профилактики корруп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образованием,  обеспечение  соблюдения регламентов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проведения внутренних мониторин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енних мониторингов деятельности и соблюдения регламентов деятельности 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4г  проведено в 4 школах и 2 детских садах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эффективностью управления образовательным учреждение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анализа состояния деятельности и обеспечения контроля за эффективностью управления образовательным учреждениям проверенных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4г   специалистами Управление образованием, даны необходимые рекомендации по повышению эффективности управления деятельности  образовательных учреждений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должностных и функциональных полномочий работников, отдельных пору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итогам анализа состояния деятельности  проверяемым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4г  образовательным учреждениям,  руководителям ОУ даны указания на необходимость систематического анализа выполнения должностных и функциональных полномочий работниками учреждений, а также приведения указанных полномочий к утвержденным квалификационным характеристикам, отнесенных к отрасли «Работники образования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, методических объединений, заседаний антикоррупционных комиссий, советов руководителе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Управления образованием, 2 дня в неделю (среда и четверг) каждого календарного месяца в здании  Управления образованием, проводятся совещания с участием руководителей образовательных учреждений, на которых в обязательном порядке рассматриваются вопросы  профилактики коррупционных нарушений, минимизации «бытовой» коррупции. Кроме того, вышеуказанные вопросы рассматриваются на методических объединениях и заседаниях советов руководителей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ответственных лиц, за осуществление мероприятий по профилактике «бытовой» коррупции, распределение между ними функциональных обяза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УО ИК № 237 о/д от  27.09.2013г. утвержден состав  ответственных лиц УО за осуществление мероприятий по профилактике  «бытовой» коррупции. Между ответственными лицами распределены функциональные обязанности</w:t>
            </w:r>
          </w:p>
        </w:tc>
      </w:tr>
      <w:tr>
        <w:trPr>
          <w:trHeight w:val="1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пециалистов управления образованием и руководителей образовательных учреждений по правовым вопросам и вопросам применения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3 календарных месяцев 2014г. специалистами УО было оказано населению Бугульминского муниципального района руководителям ОУ 597 разъяснений и консультаций по правовым вопросам и вопросам применения анти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взаимодействия с общественностью, правоохранительными органами, антикоррупционный мониторинг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управления образованием, учреждений образования по реализации антикоррупционных мер в сфере образования и оценки их эффективности, антикоррупционный 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 по профилактике коррупционных нарушений и недопущению «бытовой» коррупции в системе образования  (разработка планов мероприятий, совместных программ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   2013г., 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совместных мероприятий, проводимых в рамках антикоррупционной декады в системе образования были организованы и проведены совместно с Управлением образования, представителями правоохранительных органов, органов прокуратуры, с участием членов антикоррупционной комиссии при Главе Бугульминского муниципального района  106 совместных мероприятий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деятельности образовательных учреждений по противодействию коррупции, в том числе в части пресечения фактов незаконного привлечения денежных средст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роведению в образовательных учреждениях по отдельному графику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предоставления муниципальных услуг при использовании административных регламентов, в том числе путем опроса потребителей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роведению в образовательных учреждениях по отдельному графику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кет (опросников) по антикоррупционной тематики для проведения анкетирования, опросов в сфере противодействия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ы в настоящее время дорабатывается, рассматривается. </w:t>
            </w:r>
          </w:p>
          <w:p>
            <w:pPr>
              <w:pStyle w:val="Normal"/>
              <w:rPr/>
            </w:pPr>
            <w:r>
              <w:rPr/>
              <w:t xml:space="preserve">Планируются к проведению в 1 полугодии 2014г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й сотрудников правоохранительных органов, прокуратуры, членов антикоррупционных комиссий при Главе Бугульминского муниципального района и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совместных мероприятий, проводимых в рамках антикоррупционной декады в системе образования было организовано 13 выступлений сотрудников правоохранительных органов, прокуратуры, членов антикоррупционных комиссий при Главе Бугульминского муниципального района и Управления образован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родительской общественностью, попечительскими советами и др. коллективными общественными органам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 плану совместных мероприятий, проводимых в рамках антикоррупционной декады в системе образования, </w:t>
            </w:r>
            <w:r>
              <w:rPr>
                <w:b/>
              </w:rPr>
              <w:t>6 декабря 2013 года</w:t>
            </w:r>
            <w:r>
              <w:rPr/>
              <w:t xml:space="preserve"> в 18.00 часов состоялось расширенное заседание общешкольного родительского комитета. Среди приглашенных  присутствовали старший помощник прокурора г. Бугульма и Бугульминского муниципального района Файрушин Рушат Робертович, а также председатель Совета лицея, председатель некоммерческого фонда «Правозащита» Федоров Андрей Васильеви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овестке дня обсуждались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понсорство и меценатство в рамках правового по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чет о работе ревизионной комиссии лицея. </w:t>
            </w:r>
          </w:p>
          <w:p>
            <w:pPr>
              <w:pStyle w:val="Normal"/>
              <w:jc w:val="both"/>
              <w:rPr/>
            </w:pPr>
            <w:r>
              <w:rPr/>
              <w:t>3. Работа актива родительского комитета в первом полугод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По первому вопросу</w:t>
            </w:r>
            <w:r>
              <w:rPr/>
              <w:t xml:space="preserve"> был заслушано выступление Файрушина Р.Р.- старшего помощника прокурора г. Бугульма и Бугульминского муниципального района,  который рассказал о ФЗ РФ </w:t>
            </w:r>
            <w:r>
              <w:rPr>
                <w:b/>
                <w:bCs/>
              </w:rPr>
              <w:t xml:space="preserve"> </w:t>
            </w:r>
            <w:r>
              <w:rPr/>
              <w:t>«</w:t>
            </w:r>
            <w:r>
              <w:rPr>
                <w:b/>
                <w:bCs/>
              </w:rPr>
              <w:t>О</w:t>
            </w:r>
            <w:r>
              <w:rPr/>
              <w:t xml:space="preserve"> </w:t>
            </w:r>
            <w:r>
              <w:rPr>
                <w:b/>
                <w:bCs/>
              </w:rPr>
              <w:t>благотворительной</w:t>
            </w:r>
            <w:r>
              <w:rPr/>
              <w:t xml:space="preserve"> </w:t>
            </w:r>
            <w:r>
              <w:rPr>
                <w:b/>
                <w:bCs/>
              </w:rPr>
              <w:t>деятельности</w:t>
            </w:r>
            <w:r>
              <w:rPr/>
              <w:t xml:space="preserve"> и </w:t>
            </w:r>
            <w:r>
              <w:rPr>
                <w:b/>
                <w:bCs/>
              </w:rPr>
              <w:t>благотворительных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циях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вета лицея Федоров А.В. поднял вопрос о благотворительной деятельности на правовой основе. Тема его выступления </w:t>
            </w:r>
            <w:r>
              <w:rPr>
                <w:b/>
              </w:rPr>
              <w:t>«Договор пожертвования как основа документооборота».</w:t>
            </w:r>
          </w:p>
          <w:p>
            <w:pPr>
              <w:pStyle w:val="Normal"/>
              <w:jc w:val="both"/>
              <w:rPr/>
            </w:pPr>
            <w:r>
              <w:rPr/>
              <w:t>Выступающим из зала были заданы вопросы о мерах, применяемых к чиновникам, допускающим халатность и случаи нецелевого использования денежных средств в разных областях, в том числе здравоохранении и образовании. Отвечал на вопросы Файрушин Р.Р.- старший помощник прокурора г. Бугульма и Бугульминского муниципального рай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о второму вопросу</w:t>
            </w:r>
            <w:r>
              <w:rPr/>
              <w:t xml:space="preserve"> был заслушан отчет о проделанной работе  в первом полугодии председателя комиссии по расходованию внебюджетных средств Механик Ю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м голосованием признали работу комиссии удовлетворительной и не выходящей за рамки правового по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По третьему вопросу</w:t>
            </w:r>
            <w:r>
              <w:rPr/>
              <w:t xml:space="preserve"> выступил председатель общешкольного родительского комитета Лутфуллин Р.М., который поблагодарил активистов РК, принимающих постоянное участие в общественной жизни лицея, и вручил им благодарственные письм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9 декабря 2013 года</w:t>
            </w:r>
            <w:r>
              <w:rPr/>
              <w:t xml:space="preserve"> в 13.00 часов в актовом зале лицея состоялось заседание «круглого стола», на котором присутствовали педагоги лицея, учащиеся 11 классов и приглашенные гости: заместитель Главы г. Бугульма Белова Ирина Борисовна, заместитель Бугульминского городского прокурора Субботина Лилия Рафкатов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щиеся 11 классов под руководством учителя истории и обществознания Хабибовой Б.О. подготовили небольшой экскурс в историю России. В своей презентационной работе ребята отразили историческую значимость борьбы с коррупцией в России со времен правления Екатерины </w:t>
            </w:r>
            <w:r>
              <w:rPr>
                <w:lang w:val="en-US"/>
              </w:rPr>
              <w:t>II</w:t>
            </w:r>
            <w:r>
              <w:rPr/>
              <w:t xml:space="preserve"> и Петра </w:t>
            </w:r>
            <w:r>
              <w:rPr>
                <w:lang w:val="en-US"/>
              </w:rPr>
              <w:t>I</w:t>
            </w:r>
            <w:r>
              <w:rPr/>
              <w:t xml:space="preserve">. Учащиеся рассказали о законодательной базе по борьбе с коррупцией и в настоящее врем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е выступления детей слово предоставили заместителю Главы г. Бугульма Беловой Ирине Борисовне и заместителю Бугульминского городского прокурора Субботиной Лилии Рафкатовн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лова И.Б. рассказала о системе мер по противодействию коррупции в Бугульминском муниципальном районе, ответила на вопросы учащихся, которых интересовала неприкосновенность депутатов и  влияние отмены неприкосновенности на распространение коррупции в Рос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Бугульминского городского прокурора Субботина Лилия Рафкатовна познакомила присутствующих с ответственностью за противоправные действия, связанные присвоением материальных средств с целью собственного обогащения, со взятничеством, халатностью и попустительством, а также ответила на вопросы из зала. Будущих выпускников интересовали правовые нормы поведения в случае, если в вузе при сдаче сессии преподаватель просит «откупные» за зачет или экзамен, и др. вопросы, связанные с высшим образованием. Субботина Л.Р. привела яркие примеры и дала рекомендации по обращению граждан в органы прокуратуры по телефону доверия. </w:t>
            </w:r>
          </w:p>
          <w:p>
            <w:pPr>
              <w:pStyle w:val="Normal"/>
              <w:rPr/>
            </w:pPr>
            <w:r>
              <w:rPr/>
              <w:t>организов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участниками образовательных процессов на тему: «Формирование нетерпимого отношения к проявлениям коррупции, в том числе «бытовой» коррупции, а также осуществление антикоррупционного образования и пропаг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а также отчетами ОУ о выполнении планов работ всеми общеобразовательными учреждениями Бугульминского муниципального  района были проведены беседы, уроки, заседания круглых столов, классные часы, целями мероприятий являлось - формирование нетерпимого отношения к проявлениям коррупции, в том числе «бытовой» коррупции, а также осуществление антикоррупционного образования и пропаганды среди участников образовательных отнош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на предмет наличия в них информации о фактах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квартала 2014г  обращений граждан на предмет наличия информации о фактах коррупции в управление образованием не поступал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, внутреннего контроля за ведение финансово-хозяйственной деятельностью образовательных учрежд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роведению в образовательных учреждениях по отдельному графику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ческое обеспечение антикоррупционного образования и антикоррупционной пропаганды в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В учебно-воспитательных процессах ОУ используются следующие методические и учебные пособия: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Кириллова Л.Е. «Профилактика нарушений, связанных с проявлениями коррупции в сфере образовательной деятельности»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Амиров К.Ф. «Антикоррупционное и правовое воспитание»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Сафронова И.В. «Формирование антикоррупционной культуры у учащихся»;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/>
              <w:t>Амирова Д.К., Ибрагимова Е.М. Замалетдинов Р.Р. «Формирование антикоррупционной культуры у учащихся».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ое образование в ОУ реализуется в рамках  образовательного предмета «Обществознание» и по планам работ ОУ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их работников образовательных учреждений в республиканском конкурсе методических разработок по использованию научно-методических пособий по антикоррупционному воспитанию в образователь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участию  образовательных учреждениях по отдельному графику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крытых уроков, методических мероприятий, семинаров по использованию научно-методических пособий по антикоррупционному воспитанию в образователь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В рамках антикоррупционной декады, по плану антикоррупционных мероприятий ОУ были организованы книжные выставки. Методические и учебные пособия по антикоррупции используются при реализации образовательной программы, учебных предметов, для организации мероприятий согласно планов учебно-воспитательной работы ОУ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азработке и реализации молодежных и социальных акций, направленных на развитие антиккорупционного мировосприятия (встречи под девизом «Честным быть модно и престижно», «Не дать – не взать», проведение «Круглых столов», семинаров, информационно-просветительских встречи со школьниками, и другими лицами, а также проведение мероприятий, приуроченных к Международному дню борьбы с коррупцией (ежегодно 9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были проведены в ОУ по согласованным графикам, планам, в рамках антикоррупционной  декады, посвященной Международному дню борьбы с коррупцией с участием представителей прокуратуры, правоохранительных органов, комиссии по антикоррупции при Главе БМР, Управления образованием, родительской общественности.  Всего в ОУ было проведено более 100 антикоррупционных мероприят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ых этапов республиканского конкурса сочинений и рисунков по антикоррупционной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рганизация муниципальных  этапов республиканского конкурса сочинений и рисунков по антикоррупционной тематике участниками образовательных отношений  ОУ БМР в 3013г.  было подготовлено 35 сочинений и 32 рисунка.  Муниципальной комиссией было отобрано 2 сочинения (призеры) для участия в республиканском этапе сочинений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открытости и доступности деятельности управления образованием и образовательных учреждений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сть и прозрачность деятельности управления образованием и образовате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поддержка и совершенствование Интернет-сайтов, раскрывающих информацию о деятельности управления образованием 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сайте Управления образованием в разделе «Антикоррупция и «Нормативно-правовые акты» систематически размещается и обновляется  информация о деятельности управления образова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У БМР на собственных сайтах в ИТС «Интернет» также размещают информацию, сведения и документы по антикоррупционной тематик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управлении образованием и образовательных учреждениях телефонов «Доверия», Интернет-сайтов и других информационных каналов, позволяющих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ОУ БМР, Управлении образованием существуют и действуют телефоны доверия и Интернет-сайты и других информационные каналы, позволяющие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и размещение на Интернет-сайтах, стендах ежегодных отчетов о реализации мер антикоррупционной политики, в том числе размещение публичного доклада директора, плана финансово-хозяйственной деятельности образовательного учреждения и отчета о его исполнен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на сайтах в ИТС «Интернет», стендах, на совещаниях, заседаниях Советов, ОУ БМР размещают публичные доклады, планы финансово-хозяйственной деятельности образовательного учреждения и отчеты о его исполнении.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 официальных сайтах образовательных учреждений рубрики «Противодействие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сех ОУ БМР на  сайтах в ИТС «Интернет» ведутся рубрики, разделы, посвященные антикоррупции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 осуществляется в соответствии с должностными регламентами руководителей и методическим рекомендациям по порядку рассмотрения обращений граждан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«Коррупции – нет!», регулярное размещение обновленной информации,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У БМР оформлены, ведутся, регулярно обновляются стенды, посвященные антикоррупции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управлением образованием и образовательными учреждениями административных регламентов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 предоставления муниципальных услуг размещены на сайте УО, доведены для руководства и исполнения до сведения всех ОУ, осуществляющих муниципальные услуги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правлении образованием и  в образовательных учреждениях утвержден единый день и режим приема граждан (еженедельно) в том числе по вопросам противодействия корруп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опросов среди родителей по теме: «Удовлетворенность потребителей качеством образовате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ся к проведению в 1 полугодии 2014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1:00Z</dcterms:created>
  <dc:creator>Admin</dc:creator>
  <dc:description/>
  <cp:keywords/>
  <dc:language>en-US</dc:language>
  <cp:lastModifiedBy>1</cp:lastModifiedBy>
  <cp:lastPrinted>2012-04-03T14:36:00Z</cp:lastPrinted>
  <dcterms:modified xsi:type="dcterms:W3CDTF">2014-04-04T08:19:00Z</dcterms:modified>
  <cp:revision>57</cp:revision>
  <dc:subject/>
  <dc:title/>
</cp:coreProperties>
</file>